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LS Entrauch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6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7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35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1500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88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ckanforderung</w:t>
              <w:tab/>
              <w:t>-1500 / +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S, stumpf gestossen und verklebt. Verbindung ge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.25 x 1.00 m, ohne Aussteifung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Querschnitt ≤ 2.43 x 1.00 m, mit 2 Aussteifungen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ndere Querschnitte auf Anfrag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rauch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33"/>
        <w:gridCol w:w="1417"/>
        <w:gridCol w:w="673"/>
        <w:gridCol w:w="1211"/>
        <w:gridCol w:w="1311"/>
      </w:tblGrid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≥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fuge nach Detail E ausgefüllt und beidseitig mit einem umlaufenden Streifen aus PROMATECT-LS, d ≥ 35 mm, b ≥ 6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mit umlaufenden Streifen aus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H, d ≥ 10 mm un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, d ≥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1"/>
        <w:gridCol w:w="108"/>
        <w:gridCol w:w="1451"/>
        <w:gridCol w:w="673"/>
        <w:gridCol w:w="148"/>
        <w:gridCol w:w="422"/>
        <w:gridCol w:w="544"/>
        <w:gridCol w:w="97"/>
        <w:gridCol w:w="281"/>
        <w:gridCol w:w="682"/>
        <w:gridCol w:w="128"/>
        <w:gridCol w:w="220"/>
      </w:tblGrid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durchführung für die Entrauchungs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fuge nach Detail G ausgefüllt und oberkant mit einem umlaufenden Winkel aus zwei miteinander verschraubten PROMATECT-LS Streifen, d ≥ 35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Entrauch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Entrauchungsleitung der vorgenannten Grundposition, mit Promat-Montagerahme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nach Detail J, Verschlussplatte aus zwei Lagen PROMATECT-LS d ≥ 35 mm, die miteinander verklammert werden, mit einem Stufenfalz 12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Entrauchungsleitung der vorgenannten Grundposition an anerkannte Brandschutzklappen fachgerecht 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Imprägnierung von Entrauchungsleitu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Entrauchungsleitung der vorgenannten Grundposition mit Promat-SR-Imprägnierung, liefern und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99"/>
        <w:gridCol w:w="1451"/>
        <w:gridCol w:w="1243"/>
        <w:gridCol w:w="922"/>
        <w:gridCol w:w="810"/>
      </w:tblGrid>
      <w:tr>
        <w:trPr/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Entrauchungsleitung der vorgenannten Grundpositio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4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5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50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: Nichtzutreffendes bitte streichen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5: Bekleidung ab 1500 mm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S, d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&gt; 2500  - 30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500, d= 40 m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Entrauchung EI 60 - PROMATECT-LS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Entrauchungsleitung selbstständig EI 60 – PROMATECT-L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5:00Z</dcterms:created>
  <dc:creator>Reto</dc:creator>
  <dc:description/>
  <cp:keywords/>
  <dc:language>en-US</dc:language>
  <cp:lastModifiedBy>Reto Walker</cp:lastModifiedBy>
  <cp:lastPrinted>2020-09-10T10:23:00Z</cp:lastPrinted>
  <dcterms:modified xsi:type="dcterms:W3CDTF">2020-12-10T15:55:00Z</dcterms:modified>
  <cp:revision>3</cp:revision>
  <dc:subject/>
  <dc:title/>
</cp:coreProperties>
</file>